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PRO - Section Properties of Composite 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PRO is used to analyzed a single .PRP file for s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ies.   It can be called via ACCESS or load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running SecPro, it is necessary to creat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RP file using LAMCON.   Assuming you have done this, we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g Sec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ACCESS menu, move the pointer to ScPro or enter SEC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CCESS version does not cause SecPro to load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Pro is very easy to operate.  You should be abl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without having to reference this manual.  However,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do have problems, a sample problem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ault Section Widt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cPro loads, the opening screen displays the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.  Just below this, the section width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Pro *  Version F22   (c) 1987, Parados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ction width 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? (Y/N)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keep the default setting of 1.0,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R&gt;.  Otherwise, the [Y] key should be used. 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a new sectio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Base Theory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uting sectional properties of composites, it is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transformational theory to adjust for the varying lev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tiffness within the ply groups.   Because more than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ory can be found in use in industry, SecPro gives you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: Max Thick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Low Stiff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Max Thick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High Stiff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User defined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= Explan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Continue (Produces INPUT promp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appears the first time that SecPro is boo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a reminder that you should set the base initially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 may not be appropriat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setting is Maximum Thickness which mean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stiffness is determined based on the thickest ply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that is used in the Gibbs and Cox desig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settings can be selected by pressing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key (1-4).  The user defined base is commonly used as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s direct comparison between dissimilar lamintes.  Usu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efined base is set at about 1.0E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planations are available if you need some additional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selection has been made, press the [X] key and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Pro is a typical loop type of program.  You remember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you?  The program runs from top to bottom and then sta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again.   The good thing about this type of design is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very easy to learn.  The bad news is that it is some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rictive and boring to watch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put Prompt --&gt; Read.PRP Fi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sign Output 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Results ----&gt; Write Dis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cPro Design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what you will see the first time that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s displayed.  Of course the directory of .PRP f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PU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ilename  (Do not include .PRP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for som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.PRP     BTI.PRP       BTI001.PRP    BTI002.PRP    CDB200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R1.PRP     FARR2.PRP     GIBBS.PRP     KOV001.PRP    KOV002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.PRP       UNI2.PRP      UNI3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prompt can be easily recognized by the shap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bracket.  The cursor bracket is always the bright white 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 that rests just to the left of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ommands and FileNam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at the input prompt, both commands and filenam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 A listing of the available commands can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a [?] at the input prompt.  The following scree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t the Input prompt, the 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ter a valid .PRP filename to obtain section propert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ss the [RETURN] key with nothing entered to exit Sec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IR  will produce a directory listing of all .PRP files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HELP  shows a bunch of text that explains Sec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LS  is used to removed any screen clutter - Try it and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EWB  can be entered if the section width is not equal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PDATE  reads a text file called UPDATE.  Last minute stu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EVIEW  displays a .SEC output file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EWBASE  controls what theory is being used to transform pl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LY STIFFNESS  allows you to select which ply stiffness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TATUS?  tells you what the current defaults setting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TRENGTH  produces the .STN report giving ultimate moments &amp;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HOW DETAIL  writes the .DTL file which is an expanded .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if SecPro accepts these commands, you are not allowed t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se as laminate file names.  If you have, you must return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nd REName i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.PRP FileNam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time, the input prompt is used to enter .PRP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ing this, do not include the .PRP as it is assum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Input Prompt, the directory on the default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displayed showing all .PRP files.  If no files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nput Prompt is displayed the first time,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that you must precede the filename with a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.  ie.  A:filename  or  B: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time that the Input Prompt is shown,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automatically be visible.  To produce it, you m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.  Other DIR commands consist of  DIR *.*  and  DIR *.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valid .PRP filename is entered, SecPro will attempt to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following file summary 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ing to open file: BTI.PRP in C:\CO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File Summary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-19-1987 / S glass-Kevlar epoxy la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=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es=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.t=   .42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=   P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=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s=   LBF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ply groups in laminate: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re plie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the correct fil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Pro will report what was in the file and will then wa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onfirm that this was the correct laminate.  [Y] or [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sed in order to continue.  If [N] then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ll return allowing you to enter another file.  The [Y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 will continue the process which produces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calculations begin, an output name must be assign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son for this is because all reports are written 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isk.   All names must be given without an extensi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Pro will add the .SEC extension to all outpu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UTPU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for an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d Ap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name that you give is not already in use, then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.  A message will indicate such.   However, in th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filename already exists, SecPro will not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it.   Another message/prompt will appear inform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was found.  You then have the option of  OV e 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DD 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one or the other, press the appropriate keys. (OVR or A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you could collect the results into a single fi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uns pertaining to a single project.  Then, when review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t have to edit/print multiple separ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use the same name as used at the Input Prompt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o do is press the &lt;CR&gt; with nothing entered.  SecP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firm the nam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alculations are complete, a brief screen listing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so that you have an idea of the sectional propert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automatically be written to the default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pecified a drive designator in the outpu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e calculations, this type of scree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visi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Pro  Version F22   (c) 1987, Parados Technic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x thickness theory     Base stiffness=1.2E+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tral Axis located 0.223 above bottom of ply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minate Inertia=0.007392    Z=0.03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/C Total  EI=1.02E+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tures   E =1.33E+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Output document has been successfully written to disk 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can be used to screen list  BTI.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PU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ilename  (Do not include .PRP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for some as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he Input Prompt is produced which means that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a program loop.  You are now back at the entry and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.   To run another .PRP file, enter it and the ent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begins once again.  To exit, press &lt;CR&gt; with no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ing the Outpu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may have noticed in the previous screen a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ndicated that to screen list a .SEC fi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REVIEW must be used.  To use REVIEW, enter i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PU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ilename  (Do not include .PRP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for some ass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review prompt will appear reminding you not to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include the .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ok at the file that you have just run, enter the outpu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s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is found, a speed menu will appear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how quickly the information should be scroll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 Medium is a good scanning sp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a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low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decided on the speed, any key should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.   The output can not be paused during the scroll how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stopped using the [Esc] key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le has finished scrolling, the review promp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SecPro assumes that you wish to see another file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the review, press &lt;CR&gt; with nothing entered.  SecP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Se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 at the Input Prompt with nothing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